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IJA MEDICA</w:t>
      </w:r>
    </w:p>
    <w:p>
      <w:pPr>
        <w:pStyle w:val="Normal"/>
        <w:spacing w:lineRule="auto" w:line="360"/>
        <w:jc w:val="both"/>
        <w:rPr/>
      </w:pPr>
      <w:r>
        <w:rPr/>
        <w:t>Rođena u Valici 24. listopada 1924. godine. Tu se rodila i izrasla do najljepše mladosti. Živjela je samo dva desetljeća. I za to vrijeme osjetila sve nedaće siromaštva i poniženja. Roditelji barba Jakov, poznati narodnjak, i majka Marija, plemenita i vrijedna istarska žena, učili su je da ljubi pravdu i da poštuje svoj narod.</w:t>
      </w:r>
    </w:p>
    <w:p>
      <w:pPr>
        <w:pStyle w:val="Normal"/>
        <w:spacing w:lineRule="auto" w:line="360"/>
        <w:jc w:val="both"/>
        <w:rPr/>
      </w:pPr>
      <w:r>
        <w:rPr/>
        <w:t>K tome Marija ima brata Anđela koje je već tada borac na dužnosti komesara Komande mjesta Umag. Sestra se ponosi svojim bratom. Spoznaje veličinu borbe i njene ciljeve. To je bilo ono presudno u životu ove hrabre djevojke. To je bio put koji je vodio u partizanski pokret. U nj je ušla zajedno s prijateljicom Linom, zanosno pregalački, spremna na sve pa i na najveće žrtv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A ZACCHIGNA</w:t>
      </w:r>
    </w:p>
    <w:p>
      <w:pPr>
        <w:pStyle w:val="Normal"/>
        <w:spacing w:lineRule="auto" w:line="360"/>
        <w:jc w:val="both"/>
        <w:rPr/>
      </w:pPr>
      <w:r>
        <w:rPr/>
        <w:t>Rodila se u Brutiji 9. studenoga 1922. godine od oca Joakima i majke Marije. Djetinjstvo i mladost do pogibije proživjela je u rodnom selu. Bila je odgajana u naprednom duhu pa je već rano osjetila sve teškoće i nevolje kojima je bila izložena njena porodica i istarski hrvatski seljak, posebno.</w:t>
      </w:r>
    </w:p>
    <w:p>
      <w:pPr>
        <w:pStyle w:val="Normal"/>
        <w:spacing w:lineRule="auto" w:line="360"/>
        <w:jc w:val="both"/>
        <w:rPr/>
      </w:pPr>
      <w:r>
        <w:rPr/>
        <w:t>Oslobodilački pokret koji se počinje razvijati i u ovom kraju,i to pod vrlo teškim uvjetima, već u prvim danima na svom čelu ima i ova Joakima, a s njime i cijelu porodicu. Tako Lina, već rano, 1943. godine postaje aktivan član omladinske organizacije, a nedugo nakon toga primljena je u Komunističku Partiju.</w:t>
      </w:r>
    </w:p>
    <w:p>
      <w:pPr>
        <w:pStyle w:val="Normal"/>
        <w:spacing w:lineRule="auto" w:line="360"/>
        <w:jc w:val="both"/>
        <w:rPr/>
      </w:pPr>
      <w:r>
        <w:rPr/>
        <w:t>Ona aktivno sudjeluje na području Valice i Savudrije. Postaje nerazdvojna prijateljici Mariji Medici, a u radu na razvijanju omladinskog pokreta, njihovo prijateljstvo dobiva novu i duboku potvr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ujanska zbivanja 1943. godine u Istri spadaju među najsvjetlije događaje u povijesti Istre. Narodni ustanak bio je izraz težnji za nacionalnim i socijalnim oslobođenjem od tuđinske vlasti i sjedinjenjem s maticom domovinom. Time je ispunjena višestoljetna težnja naroda Istre za priključenjem Hrvatsko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Adela Granić</dc:creator>
  <dc:description/>
  <cp:keywords/>
  <dc:language>en-US</dc:language>
  <cp:lastModifiedBy>Knjiznica</cp:lastModifiedBy>
  <cp:lastPrinted>2019-03-25T08:53:00Z</cp:lastPrinted>
  <dcterms:modified xsi:type="dcterms:W3CDTF">2020-03-04T09:03:00Z</dcterms:modified>
  <cp:revision>7</cp:revision>
  <dc:subject/>
  <dc:title/>
</cp:coreProperties>
</file>