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hr-HR"/>
        </w:rPr>
        <w:t>OBAVIJES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hr-HR"/>
        </w:rPr>
        <w:t>Zavoda za javno zdravstvo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hr-HR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hr-HR"/>
        </w:rPr>
        <w:t>za roditelje budućih prvašića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hr-HR"/>
        </w:rPr>
        <w:t>Poštovani roditelji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hr-HR"/>
        </w:rPr>
        <w:t>svi koji ste dobili poziv i  zakazano vrijeme dolaska na liječnički pregled u ambulantu školske medicine zbog upisa djeteta u prvi razred osnovne škole, molimo vas  da  se pridržavate dobivenoga rasporeda te da se pridržavate sljedećih naputaka HDŠSM (Hrvatskog društva za školsku i sveučilišnu medicinu):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Ukoliko imate neka </w:t>
      </w:r>
      <w:r>
        <w:rPr>
          <w:rFonts w:eastAsia="Times New Roman" w:cs="Calibri"/>
          <w:color w:val="000000"/>
          <w:sz w:val="24"/>
          <w:szCs w:val="24"/>
          <w:u w:val="single"/>
          <w:lang w:eastAsia="hr-HR"/>
        </w:rPr>
        <w:t>pitanja u vezi potrebne dokumentacije za pregled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ili ste u nemogućnosti doći u zakazanom terminu, javite se </w:t>
      </w:r>
      <w:r>
        <w:rPr>
          <w:rFonts w:eastAsia="Times New Roman" w:cs="Calibri"/>
          <w:color w:val="000000"/>
          <w:sz w:val="24"/>
          <w:szCs w:val="24"/>
          <w:u w:val="single"/>
          <w:lang w:eastAsia="hr-HR"/>
        </w:rPr>
        <w:t>telefonski u ambulantu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školske medicine </w:t>
      </w:r>
      <w:r>
        <w:rPr>
          <w:rFonts w:eastAsia="Times New Roman" w:cs="Calibri"/>
          <w:color w:val="000000"/>
          <w:sz w:val="24"/>
          <w:szCs w:val="24"/>
          <w:u w:val="single"/>
          <w:lang w:eastAsia="hr-HR"/>
        </w:rPr>
        <w:t>u Domu zdravlja Buje između 13:00 i 15:00 sati na broj tel. 722-300 doktorici Vizintin-Melon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u w:val="single"/>
          <w:lang w:eastAsia="hr-HR"/>
        </w:rPr>
        <w:t>ili sestri Danijeli Peulić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, ili pak pošaljite upit na službeni </w:t>
      </w:r>
      <w:r>
        <w:rPr>
          <w:rFonts w:eastAsia="Times New Roman" w:cs="Calibri"/>
          <w:color w:val="000000"/>
          <w:sz w:val="24"/>
          <w:szCs w:val="24"/>
          <w:u w:val="single"/>
          <w:lang w:eastAsia="hr-HR"/>
        </w:rPr>
        <w:t>mail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1155CC"/>
            <w:sz w:val="20"/>
            <w:szCs w:val="20"/>
            <w:u w:val="single"/>
            <w:shd w:fill="FFFFFF" w:val="clear"/>
            <w:lang w:eastAsia="hr-HR"/>
          </w:rPr>
          <w:t>buje_skolska@zzjziz.hr</w:t>
        </w:r>
      </w:hyperlink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HDŠSM je zbog pandemijske situacije dao popis </w:t>
      </w:r>
      <w:r>
        <w:rPr>
          <w:rFonts w:eastAsia="Times New Roman" w:cs="Calibri"/>
          <w:color w:val="000000"/>
          <w:sz w:val="24"/>
          <w:szCs w:val="24"/>
          <w:u w:val="single"/>
          <w:lang w:eastAsia="hr-HR"/>
        </w:rPr>
        <w:t>dokumentacije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koju je potrebno </w:t>
      </w:r>
      <w:r>
        <w:rPr>
          <w:rFonts w:eastAsia="Times New Roman" w:cs="Calibri"/>
          <w:color w:val="000000"/>
          <w:sz w:val="24"/>
          <w:szCs w:val="24"/>
          <w:u w:val="single"/>
          <w:lang w:eastAsia="hr-HR"/>
        </w:rPr>
        <w:t>dostaviti e-poštom 3 dana prije</w:t>
      </w: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 termina pregleda: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1. Upitnik s anamnestičkim podacima koji ispunjava roditelj (Upitnik za roditelje u prilogu je pozivu na pregled koji ste dobili)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2. Preslike cjepne iskaznice ili ispis cijepljenja iz pedijatrijskog kartona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3. Popis dodatne dokumentacije ukoliko postoji (povijest bolesti u slučaju kroničnog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boljenja, nalazi logopeda i/ili psihologa, Rješenje o tjelesnom oštećenju, mišljenje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redškolske ustanove o vrtića razvojnim aspektima djeteta ovisno o kronološkoj dobi).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rPr/>
      </w:pPr>
      <w:r>
        <w:rPr>
          <w:b/>
          <w:bCs/>
        </w:rPr>
        <w:t>Utvrđivanje psihofizičkog stanja djeteta,</w:t>
      </w:r>
      <w:r>
        <w:rPr/>
        <w:t xml:space="preserve"> odnosno učenika zbog upisa u prvi razred, koji provode Stručna povjerenstva škola i ureda nadležnih za obrazovanje, </w:t>
      </w:r>
      <w:r>
        <w:rPr>
          <w:b/>
          <w:bCs/>
        </w:rPr>
        <w:t>za sada se još neće provoditi</w:t>
      </w:r>
      <w:r>
        <w:rPr/>
        <w:t xml:space="preserve"> jer se čekaju daljnje upute nadležnih ministarstava.</w:t>
      </w:r>
    </w:p>
    <w:p>
      <w:pPr>
        <w:pStyle w:val="Normal"/>
        <w:jc w:val="right"/>
        <w:rPr/>
      </w:pPr>
      <w:r>
        <w:rPr/>
        <w:t>Stručna služba Škole</w:t>
      </w:r>
    </w:p>
    <w:p>
      <w:pPr>
        <w:pStyle w:val="StandardWeb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je_skolska@zzjzi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2:00Z</dcterms:created>
  <dc:creator>Korisnik</dc:creator>
  <dc:description/>
  <cp:keywords/>
  <dc:language>en-US</dc:language>
  <cp:lastModifiedBy>Knjiznica</cp:lastModifiedBy>
  <dcterms:modified xsi:type="dcterms:W3CDTF">2020-05-15T11:06:00Z</dcterms:modified>
  <cp:revision>4</cp:revision>
  <dc:subject/>
  <dc:title/>
</cp:coreProperties>
</file>