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se u moru skriva? – predavanje ribara Claudia Coslovicha</w:t>
      </w:r>
    </w:p>
    <w:p>
      <w:pPr>
        <w:pStyle w:val="Normal"/>
        <w:rPr/>
      </w:pPr>
      <w:r>
        <w:rPr>
          <w:sz w:val="28"/>
          <w:szCs w:val="28"/>
        </w:rPr>
        <w:t>PŠ Murine, učenici od 1.do 4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11.11.2022.u posjeti nam je bio ribar Claudio Coslovich i njegova kćerka Clara, studentica Instituta za oceanografiju i ribarstvo u Splitu. Upoznali su djecu sa uzgojem dagnji i kamenica. Objasnili su im važnost konzumiranja ribe i školjki za zdravlje. Učenicima su pokazali različite vrste školjki i rakova koje žive u Jadr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28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14880" cy="221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103120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143760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660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80080" cy="318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8400" cy="370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100203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050" cy="149098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9:00Z</dcterms:created>
  <dc:creator>Maja Livada</dc:creator>
  <dc:description/>
  <cp:keywords/>
  <dc:language>en-US</dc:language>
  <cp:lastModifiedBy>Ljiljana JEGER</cp:lastModifiedBy>
  <dcterms:modified xsi:type="dcterms:W3CDTF">2022-11-24T11:39:00Z</dcterms:modified>
  <cp:revision>2</cp:revision>
  <dc:subject/>
  <dc:title/>
</cp:coreProperties>
</file>