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NSES  ( GLAGOLSKA  VREMENA 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8"/>
        <w:gridCol w:w="3119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Affirmative 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egative  (-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Questions  (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xpressions of time / Time markers / Linke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46050</wp:posOffset>
                      </wp:positionV>
                      <wp:extent cx="22860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Verb- </w:t>
            </w:r>
            <w:r>
              <w:rPr>
                <w:b/>
                <w:sz w:val="28"/>
                <w:szCs w:val="28"/>
                <w:highlight w:val="red"/>
                <w:lang w:val="hr-HR"/>
              </w:rPr>
              <w:t>(e)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ostala lica bez nastav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45720</wp:posOffset>
                      </wp:positionV>
                      <wp:extent cx="114935" cy="3048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0492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3.15pt;margin-top:3.6pt;width:9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 xml:space="preserve">do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oes   + not + Inf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7780</wp:posOffset>
                      </wp:positionV>
                      <wp:extent cx="219710" cy="67310"/>
                      <wp:effectExtent l="1905" t="508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1.4pt;width:17.25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hr-HR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5720</wp:posOffset>
                      </wp:positionV>
                      <wp:extent cx="123825" cy="304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049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5pt;margin-top:3.6pt;width:9.7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  <w:r>
              <w:rPr>
                <w:b/>
                <w:sz w:val="28"/>
                <w:szCs w:val="28"/>
                <w:lang w:val="hr-HR"/>
              </w:rPr>
              <w:t xml:space="preserve">Do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  <w:r>
              <w:rPr>
                <w:b/>
                <w:sz w:val="28"/>
                <w:szCs w:val="28"/>
                <w:lang w:val="hr-HR"/>
              </w:rPr>
              <w:t>Does   + S + Inf. 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229235" cy="67310"/>
                      <wp:effectExtent l="1905" t="5080" r="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.4pt;width:18.05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hr-HR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every day, every week, every month, every year...</w:t>
            </w:r>
          </w:p>
          <w:p>
            <w:pPr>
              <w:pStyle w:val="Normal"/>
              <w:rPr>
                <w:b/>
                <w:b/>
                <w:highlight w:val="magenta"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always, usually, often, rarely, never, sometim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  <w:lang w:val="hr-HR"/>
              </w:rPr>
            </w:pPr>
            <w:r>
              <w:rPr>
                <w:b/>
                <w:sz w:val="28"/>
                <w:szCs w:val="28"/>
                <w:highlight w:val="magenta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3180</wp:posOffset>
                      </wp:positionV>
                      <wp:extent cx="104775" cy="49276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928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3.4pt;width:8.2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 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3180</wp:posOffset>
                      </wp:positionV>
                      <wp:extent cx="85725" cy="49276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928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3.4pt;width:6.7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not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07315</wp:posOffset>
                      </wp:positionV>
                      <wp:extent cx="66675" cy="4286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8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8.45pt;width:5.2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Are    + S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 xml:space="preserve">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94615</wp:posOffset>
                      </wp:positionV>
                      <wp:extent cx="170180" cy="29273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9268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34920 w 96480"/>
                                  <a:gd name="textAreaTop" fmla="*/ 4320 h 165960"/>
                                  <a:gd name="textAreaBottom" fmla="*/ 16164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5pt;margin-top:7.45pt;width:13.35pt;height:2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yellow"/>
                <w:lang w:val="hr-HR"/>
              </w:rPr>
              <w:t>now</w:t>
            </w:r>
            <w:r>
              <w:rPr>
                <w:b/>
                <w:lang w:val="hr-HR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at the moment       today,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6830</wp:posOffset>
                      </wp:positionV>
                      <wp:extent cx="95250" cy="2381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379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2.9pt;width:7.45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yellow"/>
                <w:lang w:val="hr-HR"/>
              </w:rPr>
              <w:t>right now             this ye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highlight w:val="yellow"/>
                <w:lang w:val="hr-HR"/>
              </w:rPr>
              <w:t>just no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20675</wp:posOffset>
                      </wp:positionV>
                      <wp:extent cx="67310" cy="200660"/>
                      <wp:effectExtent l="12065" t="190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25.25pt;width:5.2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9050</wp:posOffset>
                      </wp:positionV>
                      <wp:extent cx="81915" cy="35877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35892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16560 w 4644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1.5pt;width:6.4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   + Past Par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pravilni gl</w:t>
            </w:r>
            <w:r>
              <w:rPr>
                <w:b/>
                <w:sz w:val="20"/>
                <w:szCs w:val="20"/>
                <w:lang w:val="hr-HR"/>
              </w:rPr>
              <w:t xml:space="preserve">.- </w:t>
            </w:r>
            <w:r>
              <w:rPr>
                <w:b/>
                <w:sz w:val="20"/>
                <w:szCs w:val="20"/>
                <w:highlight w:val="green"/>
                <w:lang w:val="hr-HR"/>
              </w:rPr>
              <w:t>(e)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0"/>
                <w:szCs w:val="20"/>
                <w:u w:val="single"/>
                <w:lang w:val="hr-HR"/>
              </w:rPr>
              <w:t>nepr. gl</w:t>
            </w:r>
            <w:r>
              <w:rPr>
                <w:b/>
                <w:sz w:val="20"/>
                <w:szCs w:val="20"/>
                <w:lang w:val="hr-HR"/>
              </w:rPr>
              <w:t>.- 3. stupac-napam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9050</wp:posOffset>
                      </wp:positionV>
                      <wp:extent cx="76200" cy="38481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1.5pt;width:5.95pt;height:3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+not + Past Par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9050</wp:posOffset>
                      </wp:positionV>
                      <wp:extent cx="176530" cy="35877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58920"/>
                              </a:xfrm>
                              <a:custGeom>
                                <a:avLst/>
                                <a:gdLst>
                                  <a:gd name="textAreaLeft" fmla="*/ 0 w 100080"/>
                                  <a:gd name="textAreaRight" fmla="*/ 36000 w 10008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.5pt;width:13.85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+ S + Past Part.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for 5 year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since 2004</w:t>
            </w:r>
            <w:r>
              <w:rPr>
                <w:b/>
                <w:lang w:val="hr-HR"/>
              </w:rPr>
              <w:t xml:space="preserve">, </w:t>
            </w:r>
            <w:r>
              <w:rPr>
                <w:b/>
                <w:highlight w:val="yellow"/>
                <w:lang w:val="hr-HR"/>
              </w:rPr>
              <w:t>in the last 100 years</w:t>
            </w:r>
          </w:p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ever, neve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just, already</w:t>
            </w:r>
            <w:r>
              <w:rPr>
                <w:b/>
                <w:lang w:val="hr-HR"/>
              </w:rPr>
              <w:t xml:space="preserve">, </w:t>
            </w:r>
            <w:r>
              <w:rPr>
                <w:b/>
                <w:highlight w:val="yellow"/>
                <w:lang w:val="hr-HR"/>
              </w:rPr>
              <w:t>yet</w:t>
            </w:r>
            <w:r>
              <w:rPr>
                <w:b/>
                <w:lang w:val="hr-HR"/>
              </w:rPr>
              <w:t xml:space="preserve">, </w:t>
            </w:r>
            <w:r>
              <w:rPr>
                <w:b/>
                <w:highlight w:val="yellow"/>
                <w:lang w:val="hr-HR"/>
              </w:rPr>
              <w:t>so far, by now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recently, latel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9050</wp:posOffset>
                      </wp:positionV>
                      <wp:extent cx="81915" cy="35877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35892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16560 w 4644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1.5pt;width:6.4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  been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9050</wp:posOffset>
                      </wp:positionV>
                      <wp:extent cx="76200" cy="38481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1.5pt;width:5.95pt;height:3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+not been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9050</wp:posOffset>
                      </wp:positionV>
                      <wp:extent cx="176530" cy="35877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58920"/>
                              </a:xfrm>
                              <a:custGeom>
                                <a:avLst/>
                                <a:gdLst>
                                  <a:gd name="textAreaLeft" fmla="*/ 0 w 100080"/>
                                  <a:gd name="textAreaRight" fmla="*/ 36000 w 10008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.5pt;width:13.85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+ S+ been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 xml:space="preserve"> 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hr-HR"/>
              </w:rPr>
              <w:t>for 10  year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since  1999</w:t>
            </w:r>
          </w:p>
          <w:p>
            <w:pPr>
              <w:pStyle w:val="Normal"/>
              <w:rPr>
                <w:b/>
                <w:b/>
                <w:highlight w:val="magenta"/>
                <w:lang w:val="hr-HR"/>
              </w:rPr>
            </w:pPr>
            <w:r>
              <w:rPr>
                <w:b/>
                <w:highlight w:val="yellow"/>
                <w:lang w:val="hr-HR"/>
              </w:rPr>
              <w:t>all my life</w:t>
            </w:r>
          </w:p>
        </w:tc>
      </w:tr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  <w:lang w:val="hr-HR"/>
              </w:rPr>
            </w:pPr>
            <w:r>
              <w:rPr>
                <w:b/>
                <w:sz w:val="28"/>
                <w:szCs w:val="28"/>
                <w:highlight w:val="magenta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erb-</w:t>
            </w:r>
            <w:r>
              <w:rPr>
                <w:b/>
                <w:sz w:val="28"/>
                <w:szCs w:val="28"/>
                <w:highlight w:val="green"/>
                <w:lang w:val="hr-HR"/>
              </w:rPr>
              <w:t>(e)d</w:t>
            </w:r>
            <w:r>
              <w:rPr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pravilni g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0"/>
                <w:szCs w:val="20"/>
                <w:u w:val="single"/>
                <w:lang w:val="hr-HR"/>
              </w:rPr>
              <w:t>nepr. gl</w:t>
            </w:r>
            <w:r>
              <w:rPr>
                <w:b/>
                <w:sz w:val="20"/>
                <w:szCs w:val="20"/>
                <w:lang w:val="hr-HR"/>
              </w:rPr>
              <w:t>.- 2. stupac-napa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d + not + In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d + S + Inf.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yesterday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last week, last month, last year..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5 years ago,  in 19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1595</wp:posOffset>
                      </wp:positionV>
                      <wp:extent cx="152400" cy="32385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4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4.85pt;width:11.95pt;height:2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ere     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1595</wp:posOffset>
                      </wp:positionV>
                      <wp:extent cx="76200" cy="3810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4.85pt;width:5.95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ere  +not +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1595</wp:posOffset>
                      </wp:positionV>
                      <wp:extent cx="52705" cy="38100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808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10800 w 2988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4.85pt;width:4.1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Were     + S+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 xml:space="preserve"> 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yesterday, last week...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while (as)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highlight w:val="yellow"/>
                <w:lang w:val="hr-HR"/>
              </w:rPr>
              <w:t>all night long, all day lo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P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  <w:t>had + Past Par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  <w:t>P.P.= Past Partici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 w:eastAsia="en-US"/>
              </w:rPr>
              <w:t>had  +not + Past Par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 w:eastAsia="en-US"/>
              </w:rPr>
              <w:t>Had  + S + Past Part.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hr-HR" w:eastAsia="en-US"/>
              </w:rPr>
            </w:pPr>
            <w:r>
              <w:rPr>
                <w:b/>
                <w:sz w:val="28"/>
                <w:szCs w:val="28"/>
                <w:highlight w:val="yellow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since then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after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before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</w:tr>
    </w:tbl>
    <w:p>
      <w:pPr>
        <w:pStyle w:val="Normal"/>
        <w:ind w:right="-597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402"/>
        <w:gridCol w:w="3543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Affirmative  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egative  (-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Questions  (?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xpressions of time / Time markers / Linker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P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 w:eastAsia="en-US"/>
              </w:rPr>
              <w:t>had</w:t>
            </w:r>
            <w:r>
              <w:rPr>
                <w:b/>
                <w:sz w:val="28"/>
                <w:szCs w:val="28"/>
                <w:lang w:val="hr-HR"/>
              </w:rPr>
              <w:t xml:space="preserve">   been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 w:eastAsia="en-US"/>
              </w:rPr>
              <w:t>had</w:t>
            </w:r>
            <w:r>
              <w:rPr>
                <w:b/>
                <w:sz w:val="28"/>
                <w:szCs w:val="28"/>
                <w:lang w:val="hr-HR"/>
              </w:rPr>
              <w:t xml:space="preserve"> +not been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 w:eastAsia="en-US"/>
              </w:rPr>
              <w:t>Had</w:t>
            </w:r>
            <w:r>
              <w:rPr>
                <w:b/>
                <w:sz w:val="28"/>
                <w:szCs w:val="28"/>
                <w:lang w:val="hr-HR"/>
              </w:rPr>
              <w:t xml:space="preserve">  + S+ been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since then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after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before</w:t>
            </w:r>
          </w:p>
          <w:p>
            <w:pPr>
              <w:pStyle w:val="Normal"/>
              <w:rPr>
                <w:b/>
                <w:b/>
                <w:highlight w:val="magenta"/>
                <w:lang w:val="hr-HR"/>
              </w:rPr>
            </w:pPr>
            <w:r>
              <w:rPr>
                <w:b/>
                <w:highlight w:val="magenta"/>
                <w:lang w:val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  <w:lang w:val="hr-HR"/>
              </w:rPr>
            </w:pPr>
            <w:r>
              <w:rPr>
                <w:b/>
                <w:sz w:val="28"/>
                <w:szCs w:val="28"/>
                <w:highlight w:val="magenta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+ In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+ not + 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 will+not = won't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Will </w:t>
            </w:r>
            <w:r>
              <w:rPr>
                <w:sz w:val="28"/>
                <w:szCs w:val="28"/>
                <w:lang w:val="hr-HR"/>
              </w:rPr>
              <w:t xml:space="preserve">+ </w:t>
            </w:r>
            <w:r>
              <w:rPr>
                <w:b/>
                <w:sz w:val="28"/>
                <w:szCs w:val="28"/>
                <w:lang w:val="hr-HR"/>
              </w:rPr>
              <w:t>S+ Inf.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tomorrow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next week, next month, next year..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u w:val="single"/>
                <w:lang w:val="hr-HR"/>
              </w:rPr>
              <w:t>in</w:t>
            </w:r>
            <w:r>
              <w:rPr>
                <w:b/>
                <w:highlight w:val="yellow"/>
                <w:lang w:val="hr-HR"/>
              </w:rPr>
              <w:t xml:space="preserve"> 10 days (</w:t>
            </w:r>
            <w:r>
              <w:rPr>
                <w:b/>
                <w:highlight w:val="yellow"/>
                <w:u w:val="single"/>
                <w:lang w:val="hr-HR"/>
              </w:rPr>
              <w:t xml:space="preserve">za </w:t>
            </w:r>
            <w:r>
              <w:rPr>
                <w:b/>
                <w:highlight w:val="yellow"/>
                <w:lang w:val="hr-HR"/>
              </w:rPr>
              <w:t>10 dana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be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+not +be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Will   +S+ be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 xml:space="preserve">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this time tomorrow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this time next ye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o    GOING -  T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r     FUTU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0005</wp:posOffset>
                      </wp:positionV>
                      <wp:extent cx="152400" cy="5334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3.15pt;width:11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 going to+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0005</wp:posOffset>
                      </wp:positionV>
                      <wp:extent cx="142875" cy="53340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3352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3.15pt;width:11.2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not going to+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0005</wp:posOffset>
                      </wp:positionV>
                      <wp:extent cx="180975" cy="53340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335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3.15pt;width:14.2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S+going to+Inf.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tomorrow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next week, next month...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so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will  have +  P.P.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will  + not have + P.P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Will + S +have + P.P. 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by this evening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by next wee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will + have been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will  +not have been + 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+ S+ been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>?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by the end of the month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by the end of the yea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436100" cy="62490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10:00Z</dcterms:created>
  <dc:creator>Bruno</dc:creator>
  <dc:description/>
  <cp:keywords/>
  <dc:language>en-US</dc:language>
  <cp:lastModifiedBy>Bruno</cp:lastModifiedBy>
  <cp:lastPrinted>2013-04-11T20:24:00Z</cp:lastPrinted>
  <dcterms:modified xsi:type="dcterms:W3CDTF">2013-04-11T18:27:00Z</dcterms:modified>
  <cp:revision>17</cp:revision>
  <dc:subject/>
  <dc:title/>
</cp:coreProperties>
</file>