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260350</wp:posOffset>
                </wp:positionV>
                <wp:extent cx="67786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Osnovna škola Marije i Line, Umag – Scuola elementare „ Marija i Lina“ Umago , Školska 14, 52470 Umag  tel. 052/741-49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sz w:val="20"/>
                                  <w:szCs w:val="20"/>
                                </w:rPr>
                                <w:t>ured@os-marijeiline-umag.skole.hr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 xml:space="preserve">  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sz w:val="20"/>
                                  <w:szCs w:val="20"/>
                                </w:rPr>
                                <w:t>os-mil@hi.t-com.hr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39pt;mso-wrap-distance-left:9.05pt;mso-wrap-distance-right:9.05pt;mso-wrap-distance-top:0pt;mso-wrap-distance-bottom:0pt;margin-top:-20.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</w:rPr>
                        <w:t>Osnovna škola Marije i Line, Umag – Scuola elementare „ Marija i Lina“ Umago , Školska 14, 52470 Umag  tel. 052/741-497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sz w:val="20"/>
                            <w:szCs w:val="20"/>
                          </w:rPr>
                          <w:t>ured@os-marijeiline-umag.skole.hr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</w:rPr>
                        <w:t xml:space="preserve">  i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sz w:val="20"/>
                            <w:szCs w:val="20"/>
                          </w:rPr>
                          <w:t>os-mil@hi.t-com.hr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Umagu, ______________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vu izjavu daju i potpisuj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a roditel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čenika ili samo jedan roditelj ukoliko je samohrani roditelj ili skrbnici djeteta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ključka o mjerama za pokretanje gospodarskih i drugih djelatnosti te aktivnosti u uvjetima proglašene epidemije bolesti COVID-19 Vlade Republike Hrvatske od 23. travnja 2020., preporukama Ministarstva znanosti i obrazovanja za organizaciju rada u razrednoj nastavi te uputama za vrednovanje i ocjenjivanje u mješovitom modelu nastave kao i uputama Hrvatskog zavoda za javno zdravstvo, a prije uključivanja učenika u razrednu nastavu od 11. svibnja 2020. godine u OŠ Marije i Line, Um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,   ___________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me i prezime majke i oca/ skrbnika)                         ,            (adresa prebivališta/boraviš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vojstvu </w:t>
      </w:r>
      <w:r>
        <w:rPr>
          <w:rFonts w:cs="Times New Roman" w:ascii="Times New Roman" w:hAnsi="Times New Roman"/>
          <w:b/>
          <w:sz w:val="24"/>
          <w:szCs w:val="24"/>
        </w:rPr>
        <w:t>roditelja/skrbnika</w:t>
      </w:r>
      <w:r>
        <w:rPr>
          <w:rFonts w:cs="Times New Roman" w:ascii="Times New Roman" w:hAnsi="Times New Roman"/>
          <w:sz w:val="24"/>
          <w:szCs w:val="24"/>
        </w:rPr>
        <w:t xml:space="preserve"> maloljetnog djeteta_______________________________ upisanog/upisane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</w:rPr>
        <w:t>razred</w:t>
      </w:r>
      <w:r>
        <w:rPr>
          <w:rFonts w:cs="Times New Roman" w:ascii="Times New Roman" w:hAnsi="Times New Roman"/>
          <w:sz w:val="24"/>
          <w:szCs w:val="24"/>
        </w:rPr>
        <w:t xml:space="preserve"> Osnovne škole Marije i Line, Umag; Područne škole______________________________ dajem/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ijete će pohađati nastavu u Osnovnoj školi Marije i Line, Umag S.E „Marija i Lina“ Umago , odnosno Područnoj školi _______________od 11. svibnja 2020. godine i da ispunjavam/o sve uvjete: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Moje/naše dijete ne boluje od COVID-19 bolesti i nema simptome te bolesti (povišena tjelesna temperatura, respiratorni problemi, kašalj, kratak dah, ili nije pod rizikom da je moglo biti zaraženo s COVID-19 virusom te nije u izolaciji, samoizolaciji ili karanten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oje/naše dijete ne boluje od kroničnih bolesti zbog kojih bi spadalo u rizičnu skupinu (respiratorne, kardiovaskularne, maligne bolesti, dijabetes, imunodeficijencija, veća tjelesna/motorička oštećenj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Članovi obitelji s kojima učenik/ica živi u zajedničkom kućanstvu ni drugi članovu obitelji s kojima je učenik/ica u povremenom ili stalnom kontaktu ne boluju od COVID -19 bolesti i nemaju simptome te bolesti (povišena tjelesna temperatura, respiratorni problemi, kašalj, kratak dah niti su pod povećanim rizikom da su mogli biti zaraženi COVID-19 virusom te nisu izolaciji, samoizolaciji ili karanten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vojim potpisom potvrđujem/o da su oba roditelja djeteta zaposlena i ne rade kod kuće. Nismo u mogućnosti dijete ostaviti  kod kuće pod nadzorom odrasle osobe i usprkos preporukama HZJZ da djeca ostanu kod kuće, moramo ga/ju dovoditi u š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ijete će u školu i/ili iz škole dovoditi/odvoditi sljedeće osobe koje ne boluju niti imaju simptome COVID-19 bolesti te nisu u povećanom riziku od nastanka COVID-19 bolesti niti su u samoizolaciji, a žive u zajedničkom domaćinstv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40"/>
        <w:gridCol w:w="4480"/>
      </w:tblGrid>
      <w:tr>
        <w:trPr>
          <w:trHeight w:val="38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djetetom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limo upisati najviše dvije osobe koje se izmjenjuju što je moguće rjeđ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koliko moje/naše dijete za vrijeme nastave dobije simptome koji bi mogli upućivati na COVID-19 bolest  (povišena tjelesna temperatura, respiratorni problemi, kašalj, kratki dah), izjavljujem/o da ću/ćemo u najkraćem mogućem roku preuzeti dijete, te da me/nas se kontaktira na mobilni telefon broj: 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vojim potpisom potvrđujem/o da smo upoznati s uputama Hrvatskog zavoda za javno zdravstvo za sprječavanje i suzbijanje epidemije COVID-19 za osnovnoškolske ustanove, objavljene na mrežnim stranicama Škole, da sam upoznat/a s njihovim sadržajem i suglasni smo s njihovom primje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zjavljujem/o da u slučaju bilo kakve promijene okolnosti navedenih u ovoj Izjavi pravodobno ću/ćemo obavijestiti razrednika/icu, odnosno ravnateljicu te postupiti u skladu s Uputama iz točke 6. ove Izjave kao i drugim obvezujućim uputama i propisima te neću/nećemo slati dijete u š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vojim potpisom pod punom materijalnom i kaznenom odgovornošću jamčim/o istinitost podataka u ovoj izja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 skladu s Općom uredbom o zaštiti podataka dajem/o suglasnost OŠ Marije i Line, Umag za prikupljanje i obradu osobnih podataka iz ove Izjave izričito u svrhu utvrđivanja uvjeta za uključivanje učenika u razrednu nastav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 PREZIME OCA: ___________________________   POTPIS ______________________</w:t>
      </w:r>
    </w:p>
    <w:p>
      <w:pPr>
        <w:pStyle w:val="Odlomakpopisa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 PREZIME MAJKE: __________________________ POTPIS ______________________</w:t>
      </w:r>
    </w:p>
    <w:p>
      <w:pPr>
        <w:pStyle w:val="Odlomakpopisa"/>
        <w:spacing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ME I PREZIME SKRBNIKA:________________________POTPIS 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(ispuniti samo ako dijete ima skrbnika)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iznimnim i opravdanim situacijama (nemogućnost davanja Izjave drugog roditelja zbog nedostupnosti iz opravdanih razloga) ovu Izjavu potpisuje samo jedan roditel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arijeiline-umag.skole.hr" TargetMode="External"/><Relationship Id="rId3" Type="http://schemas.openxmlformats.org/officeDocument/2006/relationships/hyperlink" Target="mailto:os-mi@hi.t-com.hr" TargetMode="External"/><Relationship Id="rId4" Type="http://schemas.openxmlformats.org/officeDocument/2006/relationships/hyperlink" Target="mailto:ured@os-marijeiline-umag.skole.hr" TargetMode="External"/><Relationship Id="rId5" Type="http://schemas.openxmlformats.org/officeDocument/2006/relationships/hyperlink" Target="mailto:os-mi@hi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1:00Z</dcterms:created>
  <dc:creator>Tanja</dc:creator>
  <dc:description/>
  <cp:keywords/>
  <dc:language>en-US</dc:language>
  <cp:lastModifiedBy>Tanja</cp:lastModifiedBy>
  <dcterms:modified xsi:type="dcterms:W3CDTF">2020-05-11T06:31:00Z</dcterms:modified>
  <cp:revision>2</cp:revision>
  <dc:subject/>
  <dc:title/>
</cp:coreProperties>
</file>